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051"/>
        <w:gridCol w:w="2640"/>
      </w:tblGrid>
      <w:tr>
        <w:trPr>
          <w:trHeight w:val="88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1930</wp:posOffset>
                      </wp:positionV>
                      <wp:extent cx="92329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813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ul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000000" strokeweight="0pt" style="position:absolute;rotation:-0;width:72.7pt;height:25.05pt;mso-wrap-distance-left:9.05pt;mso-wrap-distance-right:9.05pt;mso-wrap-distance-top:0pt;mso-wrap-distance-bottom:0pt;margin-top:15.9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ul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uelemente und Komponenten einer KNX-Anla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:   </w:t>
            </w:r>
          </w:p>
          <w:p>
            <w:pPr>
              <w:pStyle w:val="Normal"/>
              <w:rPr/>
            </w:pPr>
            <w:r>
              <w:rPr/>
              <w:t>Fach:</w:t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>LF:</w:t>
              <w:tab/>
              <w:t xml:space="preserve">9  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1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9375</wp:posOffset>
                  </wp:positionV>
                  <wp:extent cx="1713230" cy="283845"/>
                  <wp:effectExtent l="0" t="0" r="0" b="0"/>
                  <wp:wrapTight wrapText="bothSides">
                    <wp:wrapPolygon edited="0">
                      <wp:start x="-107" y="0"/>
                      <wp:lineTo x="-107" y="20940"/>
                      <wp:lineTo x="21599" y="20940"/>
                      <wp:lineTo x="21599" y="0"/>
                      <wp:lineTo x="-10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46355</wp:posOffset>
                  </wp:positionV>
                  <wp:extent cx="473075" cy="558800"/>
                  <wp:effectExtent l="0" t="0" r="0" b="0"/>
                  <wp:wrapTight wrapText="bothSides">
                    <wp:wrapPolygon edited="0">
                      <wp:start x="-194" y="0"/>
                      <wp:lineTo x="-194" y="21432"/>
                      <wp:lineTo x="21600" y="21432"/>
                      <wp:lineTo x="21600" y="0"/>
                      <wp:lineTo x="-19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80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983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235" cy="764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650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040" cy="910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670" cy="8870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3405" cy="5676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imagecaption">
    <w:name w:val="f_imagecaptio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52:00Z</dcterms:created>
  <dc:creator/>
  <dc:description/>
  <cp:keywords/>
  <dc:language>en-US</dc:language>
  <cp:lastModifiedBy/>
  <dcterms:modified xsi:type="dcterms:W3CDTF">2022-06-29T15:52:00Z</dcterms:modified>
  <cp:revision>1</cp:revision>
  <dc:subject/>
  <dc:title/>
</cp:coreProperties>
</file>